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анная форма не является обязательной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сит рекомендательный характер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может быть оформлено 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 виде по усмотрению заявителя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ОО «КЭСКО»</w:t>
      </w:r>
    </w:p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</w:t>
      </w:r>
    </w:p>
    <w:p>
      <w:pPr>
        <w:pStyle w:val="Normal"/>
        <w:shd w:fill="FFFFFF" w:val="clear"/>
        <w:tabs>
          <w:tab w:val="clear" w:pos="708"/>
          <w:tab w:val="right" w:pos="14502" w:leader="none"/>
        </w:tabs>
        <w:ind w:left="4961" w:hanging="1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0025, г. Сосновоборск,</w:t>
      </w:r>
    </w:p>
    <w:p>
      <w:pPr>
        <w:pStyle w:val="Normal"/>
        <w:shd w:fill="FFFFFF" w:val="clear"/>
        <w:tabs>
          <w:tab w:val="clear" w:pos="708"/>
          <w:tab w:val="right" w:pos="14502" w:leader="none"/>
        </w:tabs>
        <w:ind w:left="4961" w:hanging="1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. Заводская, зд. 28, к. 3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left="4962" w:hanging="141"/>
        <w:jc w:val="both"/>
        <w:rPr>
          <w:rFonts w:ascii="Times New Roman" w:hAnsi="Times New Roman" w:cs="Times New Roman"/>
          <w:sz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esk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raseco</w:t>
        </w:r>
        <w:r>
          <w:rPr>
            <w:rStyle w:val="InternetLink"/>
            <w:rFonts w:cs="Times New Roman" w:ascii="Times New Roman" w:hAnsi="Times New Roman"/>
            <w:sz w:val="24"/>
          </w:rPr>
          <w:t>24.ru</w:t>
        </w:r>
      </w:hyperlink>
    </w:p>
    <w:p>
      <w:pPr>
        <w:pStyle w:val="Style19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(наниматель) жилого помещения: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19"/>
        <w:ind w:left="5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одтверждение заключения договора </w:t>
      </w:r>
      <w:r>
        <w:rPr>
          <w:rFonts w:cs="Times New Roman" w:ascii="Times New Roman" w:hAnsi="Times New Roman"/>
          <w:color w:val="000000"/>
          <w:sz w:val="24"/>
        </w:rPr>
        <w:t>на предоставление коммунальных ресурсов</w:t>
      </w:r>
      <w:r>
        <w:rPr>
          <w:rFonts w:cs="Times New Roman" w:ascii="Times New Roman" w:hAnsi="Times New Roman"/>
          <w:sz w:val="24"/>
        </w:rPr>
        <w:t xml:space="preserve"> сообщаю сведе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Фамилия, имя, от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квизиты документа, удостоверяющего лич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Адрес и характеристика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sz w:val="24"/>
          <w:szCs w:val="24"/>
        </w:rPr>
        <w:t>ногоквартирный жилой дом (МКД), жилой дом, помещение в МКД, общежитие, баня, гараж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2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жность объ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 сте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построй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мер (площадь) отапливаемого помещ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: 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: 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тапливаемая площадь: _______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: наименование ____________________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__________________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апливаемая площадь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личество проживающих ли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аименование видов коммуна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: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 энергия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носитель (горячая вода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ая вод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чные в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Цели использования энергетически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через открытую систему теплоснабжения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через теплообменный аппарат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холодное водоснабжение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водоразборную колонку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 через летний водопровод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ое водоотведение (канализация)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и очистка сточных вод (септи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благоустройства помещ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с целью применения нормативов потребления коммунальных ресурсов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0"/>
        <w:gridCol w:w="419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актеристика благо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личие (да/не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650-1700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1500-155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дячая ванна 1200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на без душ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ов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ыва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нита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ая коло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пт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нагрев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сельскохозяйственных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голов,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й рогатый скот, молодня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, инде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, гу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410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мото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ка автомобиля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ек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налич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в земельного участка при водоснабжении из уличной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. мет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Сведения о наличии приборов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метить правильное, указать тип прибора учета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ор учета теплоносителя (горячей воды)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- _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 - 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- ______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ор учета тепловой энергии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- 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 - 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- ______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бор учета холодной воды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- 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 - 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- ______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бор учета сточных вод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- 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(квартирный) - 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- _______________________________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учета не устано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В случае, если прибор учета установлен указыва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бор учета теплоносителя (горячей воды)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установки (введения в эксплуатацию) прибора уч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ломбирования прибора учета: 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срок проведения очередной поверки: 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ор учета тепловой энергии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установки (введения в эксплуатацию) прибора уч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ломбирования прибора учета: 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срок проведения очередной поверки: 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бор учета холодной воды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установки (введения в эксплуатацию) прибора уч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ломбирования прибора учета: _____________________________________________________________________________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срок проведения очередной поверки: 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бор учета сточных вод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установки (введения в эксплуатацию) прибора уч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ломбирования прибора учета: _____________________________________________________________________________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срок проведения очередной поверки: 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ередачи в ресурсоснабжающую организацию показаний (указывается предпочтительный для заявителя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очно по месту расположения представителя ресурсоснабжающей организаци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электронной почте (указывается адрес электронной почты заявителя): _____________________________________________________________________________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: 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Меры социальной поддержки по оплате коммуна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 их предоставления): 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Срок действия догов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на предоставление коммунальных ресурсов представляются следующие документы (в копиях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а) документ, подтверждающий право собственности (пользования) на помещение в многоквартирном доме (жилой дом) (указывается название, номер и дата документа): 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б) акт разграничения балансовой принадлежности и эксплуатационной ответственности (при налич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в) документ, удостоверяющий личность физического лица - собственника помещения (указывается наименование документ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г) документ, подтверждающий количество проживающих лиц</w:t>
      </w:r>
      <w:r>
        <w:rPr>
          <w:rStyle w:val="FootnoteCharacters"/>
          <w:rStyle w:val="FootnoteAnchor"/>
          <w:rFonts w:eastAsia="Calibri" w:cs="Times New Roman" w:ascii="Times New Roman" w:hAnsi="Times New Roman"/>
          <w:kern w:val="0"/>
          <w:sz w:val="24"/>
        </w:rPr>
        <w:footnoteReference w:id="2"/>
      </w:r>
      <w:r>
        <w:rPr>
          <w:rFonts w:eastAsia="Calibri" w:cs="Times New Roman" w:ascii="Times New Roman" w:hAnsi="Times New Roman"/>
          <w:kern w:val="0"/>
          <w:sz w:val="24"/>
        </w:rPr>
        <w:t xml:space="preserve"> (по желанию заявителя):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д) документы, подтверждающие информацию, указанную в пункте 12 заявления (при их наличии; в случае отсутствия указывается, что документы отсутствуют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4"/>
        </w:rPr>
        <w:t>_____________________________________________________________________________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г.</w:t>
        <w:tab/>
        <w:tab/>
        <w:tab/>
        <w:t>_____________/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г. № 152-ФЗ «О персональных данных» настоящим выражаю свое согласие (несогласие) на обработку (сбор, систематизацию, накопление, хранение, уточнение, изменение, использование, распространение (в том числе передачу), обезличивание, блокирование, уничтожение персональных данных).</w:t>
      </w:r>
    </w:p>
    <w:p>
      <w:pPr>
        <w:pStyle w:val="Normal"/>
        <w:tabs>
          <w:tab w:val="clear" w:pos="708"/>
          <w:tab w:val="left" w:pos="465" w:leader="none"/>
        </w:tabs>
        <w:ind w:left="52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ind w:lef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(____________)</w:t>
      </w:r>
    </w:p>
    <w:p>
      <w:pPr>
        <w:pStyle w:val="Normal"/>
        <w:tabs>
          <w:tab w:val="clear" w:pos="708"/>
          <w:tab w:val="left" w:pos="6885" w:leader="none"/>
          <w:tab w:val="left" w:pos="8775" w:leader="none"/>
        </w:tabs>
        <w:ind w:left="521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            (подпись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Страница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5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из </w:t>
    </w:r>
    <w:r>
      <w:rPr>
        <w:rFonts w:cs="Times New Roman" w:ascii="Times New Roman" w:hAnsi="Times New Roman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b/>
        <w:szCs w:val="14"/>
        <w:bCs/>
        <w:rFonts w:cs="Times New Roman" w:ascii="Times New Roman" w:hAnsi="Times New Roman"/>
      </w:rPr>
      <w:t>5</w:t>
    </w:r>
    <w:r>
      <w:rPr>
        <w:sz w:val="14"/>
        <w:b/>
        <w:szCs w:val="1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</w:rPr>
        <w:t xml:space="preserve">Справка уполномоченного органа на выдачу таких документов. 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Уполномоченными органами являются: Администрация населенного пункта, Товарищество собственников жилья, Управляющая компания.</w:t>
      </w:r>
    </w:p>
    <w:p>
      <w:pPr>
        <w:pStyle w:val="Footnote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Договор на предоставление коммунальных ресурсов составлен в устной форме в соответствии с ч.6 ст. 157.2. Жилищного кодекса Российской Федерации и п.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№ 354.</w:t>
      </w:r>
    </w:p>
    <w:p>
      <w:pPr>
        <w:pStyle w:val="Footnote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color w:val="000000"/>
        <w:kern w:val="2"/>
        <w:sz w:val="24"/>
      </w:rPr>
      <w:t>Сведения о заключении договора на предоставление коммунальных ресурсов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ko@kraseco24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8:00Z</dcterms:created>
  <dc:creator>Ирина Викторовна Смирнова</dc:creator>
  <dc:description/>
  <cp:keywords/>
  <dc:language>en-US</dc:language>
  <cp:lastModifiedBy>Ольга Сергеевна Ковальчук</cp:lastModifiedBy>
  <cp:lastPrinted>2017-01-26T09:00:00Z</cp:lastPrinted>
  <dcterms:modified xsi:type="dcterms:W3CDTF">2025-05-22T02:31:00Z</dcterms:modified>
  <cp:revision>4</cp:revision>
  <dc:subject/>
  <dc:title>Заявление о заключении договора на предоставление коммунальных ресурсов</dc:title>
</cp:coreProperties>
</file>